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4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222250</wp:posOffset>
                      </wp:positionV>
                      <wp:extent cx="1197610" cy="1272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272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96340" cy="1273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127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3pt;height:100.2pt;mso-wrap-distance-left:9.05pt;mso-wrap-distance-right:9.05pt;mso-wrap-distance-top:0pt;mso-wrap-distance-bottom:0pt;margin-top:17.5pt;mso-position-vertical-relative:text;margin-left:23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96340" cy="1273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36:20 Колбанцев – Вавилон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37:28 Колбанцев – Вавилон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19:30 Куркин А.Я. –Внутренняя жизн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44:04 Куркин А.Я. –Вот я пошли меня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54:04 Куркин А.Я. –Представьте тел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45:10 Мазурин – Отвес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4:49 Мазурин – Отвес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23:28 Маркевич – Пасх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20:44 Миняков Д. – Не заботьтес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44:53 Овчинников В.М. – Радость служения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 xml:space="preserve">29:19 Палс </w:t>
              <w:tab/>
              <w:t>– О молитве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 xml:space="preserve">21:11 Палс </w:t>
              <w:tab/>
              <w:t>– О молитве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51:38 Панкратц – Принадлежать Господу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 xml:space="preserve">17:46 Петерс П.Д. </w:t>
              <w:tab/>
              <w:t>– Се я с вам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 xml:space="preserve">32:12 Петерс П.Д. </w:t>
              <w:tab/>
              <w:t>– Соблюдите заповед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34:41 Пивнёв А. – Валтасар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43:40 Пивнёв А. – Обретение Давида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39:53 Пивнёв А. – Обретение Давида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22:34 Пивнёв А. – Подготовка Невесты Христ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</w:rPr>
              <w:t>53:17 Пивнёв А. – Хлеб жизни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4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222250</wp:posOffset>
                      </wp:positionV>
                      <wp:extent cx="1197610" cy="1272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272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96340" cy="12731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127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3pt;height:100.2pt;mso-wrap-distance-left:9.05pt;mso-wrap-distance-right:9.05pt;mso-wrap-distance-top:0pt;mso-wrap-distance-bottom:0pt;margin-top:17.5pt;mso-position-vertical-relative:text;margin-left:23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96340" cy="1273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36:20 Колбанцев – Вавилон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37:28 Колбанцев – Вавилон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19:30 Куркин А.Я. –Внутренняя жизн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44:04 Куркин А.Я. –Вот я пошли меня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54:04 Куркин А.Я. –Представьте тел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45:10 Мазурин – Отвес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4:49 Мазурин – Отвес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23:28 Маркевич – Пасх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20:44 Миняков Д. – Не заботьтес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44:53 Овчинников В.М. – Радость служения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 xml:space="preserve">29:19 Палс </w:t>
              <w:tab/>
              <w:t>– О молитве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 xml:space="preserve">21:11 Палс </w:t>
              <w:tab/>
              <w:t>– О молитве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51:38 Панкратц – Принадлежать Господу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 xml:space="preserve">17:46 Петерс П.Д. </w:t>
              <w:tab/>
              <w:t>– Се я с вам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 xml:space="preserve">32:12 Петерс П.Д. </w:t>
              <w:tab/>
              <w:t>– Соблюдите заповед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34:41 Пивнёв А. – Валтасар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43:40 Пивнёв А. – Обретение Давида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39:53 Пивнёв А. – Обретение Давида-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22:34 Пивнёв А. – Подготовка Невесты Христ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</w:rPr>
              <w:t>53:17 Пивнёв А. – Хлеб жизни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47:00Z</cp:lastPrinted>
  <dcterms:modified xsi:type="dcterms:W3CDTF">2008-02-04T08:47:00Z</dcterms:modified>
  <cp:revision>36</cp:revision>
  <dc:subject/>
  <dc:title>Мир вам – 2000 г</dc:title>
</cp:coreProperties>
</file>